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ĀRA NODARBĪBU IZMANTOŠANA MĀCĪBU PROCESĀ. BALTIJAS JŪRAS PROJEKTA PIERED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.gada 13.septembrī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iemeļvidzemes biosfēras rezervāta dabas centrā 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Rīgas ielā 16, Salacgrīvā</w:t>
      </w:r>
    </w:p>
    <w:p>
      <w:pPr>
        <w:pStyle w:val="Normal"/>
        <w:spacing w:before="0" w:after="240"/>
        <w:jc w:val="center"/>
        <w:rPr/>
      </w:pPr>
      <w:r>
        <w:rPr/>
        <w:t>Darba kārtīb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0.30 - 11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rašanās, reģistrācija, kafijas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vads. Aktualitātes vides izglītības jom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lsts izglītības satura centra Izglītības satura atbalsta nodaļas vecākā eksperte Inese Liepiņ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ūras krasta pētījum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ka darbs, refleksija. Baltijas jūras projekta skol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Āra nodarbību izmantošana mācību procesā dažādos mācību priekšme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skusija grupā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dienu pau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bookmarkStart w:id="0" w:name="_Hlk175051573"/>
            <w:r>
              <w:rPr>
                <w:iCs/>
                <w:sz w:val="24"/>
                <w:szCs w:val="24"/>
              </w:rPr>
              <w:t xml:space="preserve">Ziemeļvidzemes biosfēras rezervāta dabas centra </w:t>
            </w:r>
            <w:bookmarkEnd w:id="0"/>
            <w:r>
              <w:rPr>
                <w:iCs/>
                <w:sz w:val="24"/>
                <w:szCs w:val="24"/>
              </w:rPr>
              <w:t>piedāvājums skolā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ntra vadītāja Inta S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žādi jautājumi, semināra noslēgu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šāk informācija: Inese Liepiņa, </w:t>
      </w:r>
      <w:r>
        <w:rPr>
          <w:sz w:val="24"/>
          <w:szCs w:val="24"/>
          <w:lang w:val="en-US" w:eastAsia="en-US"/>
        </w:rPr>
        <w:t>600016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Arial" w:hAnsi="Arial" w:cs="Arial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9" w:hanging="119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54:00Z</dcterms:created>
  <dc:creator>Marite Grebzde</dc:creator>
  <dc:description/>
  <cp:keywords/>
  <dc:language>en-US</dc:language>
  <cp:lastModifiedBy>Jana Veinberga</cp:lastModifiedBy>
  <cp:lastPrinted>2019-09-16T14:45:00Z</cp:lastPrinted>
  <dcterms:modified xsi:type="dcterms:W3CDTF">2024-09-02T11:54:00Z</dcterms:modified>
  <cp:revision>2</cp:revision>
  <dc:subject/>
  <dc:title>SASKAŅOTS</dc:title>
</cp:coreProperties>
</file>