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Valsts izglītības satura centr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Profesionālās izglītības programmas izstrādes konsultāc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7. gada ____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lītības iestādes nosaukums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ācija par iesniegto profesionālās izglītības programmu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340"/>
        <w:gridCol w:w="2160"/>
        <w:gridCol w:w="2160"/>
      </w:tblGrid>
      <w:tr>
        <w:trPr>
          <w:trHeight w:val="1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R Izglītīb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lasifikācijas ko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lītības programmas iegūstāmā </w:t>
            </w:r>
            <w:r>
              <w:rPr>
                <w:i/>
              </w:rPr>
              <w:t>kvalifikācija</w:t>
            </w:r>
            <w:r>
              <w:rPr/>
              <w:t xml:space="preserve"> v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izglītības </w:t>
            </w:r>
            <w:r>
              <w:rPr>
                <w:i/>
              </w:rPr>
              <w:t>programmas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lītības program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e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lītības programmas īstenošanas ilg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lītības iestādes pārstāvis: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vārds, uzvārds, ieņemamais amats, tālrun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raksts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3:00Z</dcterms:created>
  <dc:creator>Dace</dc:creator>
  <dc:description/>
  <dc:language>en-US</dc:language>
  <cp:lastModifiedBy>Dace Vīgante</cp:lastModifiedBy>
  <cp:lastPrinted>2017-01-10T12:37:00Z</cp:lastPrinted>
  <dcterms:modified xsi:type="dcterms:W3CDTF">2017-01-10T10:37:00Z</dcterms:modified>
  <cp:revision>13</cp:revision>
  <dc:subject/>
  <dc:title>Izglītības un zinātnes ministrijas</dc:title>
</cp:coreProperties>
</file>