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ksaminācijas institūcijas nosaukum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fesionālā kvalifikācija </w:t>
      </w:r>
      <w:r>
        <w:rPr>
          <w:b/>
          <w:sz w:val="28"/>
          <w:szCs w:val="28"/>
        </w:rPr>
        <w:t>"</w:t>
      </w:r>
      <w:r>
        <w:rPr>
          <w:b/>
          <w:color w:val="800000"/>
          <w:sz w:val="28"/>
          <w:szCs w:val="28"/>
        </w:rPr>
        <w:t>Kvalifikācijas nosaukums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Profesionālās izglītības programmas vei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ālās kvalifikācijas eksāmena norises plān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3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ētiskā daļ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800000"/>
              </w:rPr>
              <w:t>datums</w:t>
            </w:r>
            <w:r>
              <w:rPr>
                <w:color w:val="800000"/>
              </w:rPr>
              <w:t>, norises vietas adres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inūtes pirms eksāmena teorē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institūcijas vadītāja vai viņa pilnvarotas personas, eksaminācijas komisijas, novērotāja un</w:t>
            </w:r>
            <w:r>
              <w:rPr>
                <w:color w:val="FF0000"/>
              </w:rPr>
              <w:t xml:space="preserve"> </w:t>
            </w:r>
            <w:r>
              <w:rPr/>
              <w:t>eksaminējamo pārstāvja klātbūtnē eksaminācijas komisijas priekšsēdētājs atver aploksni ar eksāmena teorētiskās daļas materiāliem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...</w:t>
            </w:r>
            <w:r>
              <w:rPr/>
              <w:t xml:space="preserve"> minūtes pirms eksāmena teorē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uzaicina eksaminējamos ienākt eksāmena telpā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...</w:t>
            </w:r>
            <w:r>
              <w:rPr/>
              <w:t xml:space="preserve"> minūtes pirms eksāmena teorē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organizē eksāmena teorētiskās daļas materiālu izdalīšanu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... </w:t>
            </w:r>
            <w:r>
              <w:rPr/>
              <w:t>minūtes pirms eksāmena teorē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iepazīstina eksaminējamos ar eksāmena teorētiskās daļas norisi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lkst</w:t>
            </w:r>
            <w:r>
              <w:rPr>
                <w:i/>
              </w:rPr>
              <w:t>.</w:t>
            </w:r>
            <w:r>
              <w:rPr>
                <w:color w:val="800000"/>
              </w:rPr>
              <w:t xml:space="preserve">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rPr/>
            </w:pPr>
            <w:r>
              <w:rPr>
                <w:szCs w:val="22"/>
              </w:rPr>
              <w:t>Eksaminējamie sāk veikt eksāmena teorētisko daļu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 minū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5"/>
              <w:rPr>
                <w:szCs w:val="22"/>
              </w:rPr>
            </w:pPr>
            <w:r>
              <w:rPr>
                <w:szCs w:val="22"/>
              </w:rPr>
              <w:t>Eksāmena teorētiskās daļas izpildes laiks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organizē eksāmena teorētiskās daļas vērtēšanu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ktiskā daļ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800000"/>
              </w:rPr>
              <w:t>datums</w:t>
            </w:r>
            <w:r>
              <w:rPr>
                <w:color w:val="800000"/>
              </w:rPr>
              <w:t>, norises vietas</w:t>
            </w:r>
            <w:r>
              <w:rPr/>
              <w:t xml:space="preserve"> </w:t>
            </w:r>
            <w:r>
              <w:rPr>
                <w:color w:val="800000"/>
              </w:rPr>
              <w:t>adres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inūtes pirms eksāmena prak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institūcijas vadītāja vai viņa pilnvarotas personas, eksaminācijas komisijas, novērotāja un</w:t>
            </w:r>
            <w:r>
              <w:rPr>
                <w:color w:val="FF0000"/>
              </w:rPr>
              <w:t xml:space="preserve"> </w:t>
            </w:r>
            <w:r>
              <w:rPr/>
              <w:t>eksaminējamo pārstāvja klātbūtnē eksaminācijas komisijas priekšsēdētājs atver aploksni(-es) ar eksāmena praktiskās daļas materiāliem. Eksaminācijas komisija iepazīstas ar eksāmena praktiskās daļas saturu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...</w:t>
            </w:r>
            <w:r>
              <w:rPr/>
              <w:t xml:space="preserve"> minūtes pirms eksāmena prak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uzaicina eksaminējamos ienākt eksāmena telpā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...</w:t>
            </w:r>
            <w:r>
              <w:rPr/>
              <w:t xml:space="preserve"> minūtes pirms eksāmena prak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aminācijas komisijas priekšsēdētājs iepazīstina eksaminējamos ar darba drošības noteikumiem. Iepazīšanos ar darba drošības prasībām eksaminējamie apliecina ar parakstu.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... </w:t>
            </w:r>
            <w:r>
              <w:rPr/>
              <w:t>minūtes pirms eksāmena praktiskās daļas sāku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iepazīstina eksaminējamos ar eksāmena praktiskās daļas uzdevumiem, to veikšanas secību un vietu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kst.</w:t>
            </w:r>
            <w:r>
              <w:rPr>
                <w:i/>
              </w:rPr>
              <w:t xml:space="preserve"> </w:t>
            </w:r>
            <w:r>
              <w:rPr>
                <w:color w:val="800000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ējamie sāk veikt eksāmena praktiskās daļas uzdevumus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</w:rPr>
              <w:t>...</w:t>
            </w:r>
            <w:r>
              <w:rPr/>
              <w:t xml:space="preserve"> minū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āmena praktiskās daļas norises ilgums vienam eksaminējamajam.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komisijas priekšsēdētājs organizē eksāmena praktiskās daļas vērtēšanu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Eksaminācijas institūcijas vadītājs</w:t>
        <w:tab/>
        <w:tab/>
      </w:r>
      <w:r>
        <w:rPr>
          <w:color w:val="800000"/>
        </w:rPr>
        <w:t>paraksts</w:t>
      </w:r>
      <w:r>
        <w:rPr/>
        <w:tab/>
        <w:tab/>
      </w:r>
      <w:r>
        <w:rPr>
          <w:color w:val="800000"/>
        </w:rPr>
        <w:t>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Sagatavoja: </w:t>
      </w:r>
      <w:r>
        <w:rPr>
          <w:rFonts w:eastAsia="Calibri"/>
          <w:color w:val="800000"/>
          <w:sz w:val="20"/>
          <w:szCs w:val="20"/>
        </w:rPr>
        <w:t>vārds, uzvārds, kontakttālrunis, e-pasta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</w:t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1:00Z</dcterms:created>
  <dc:creator>Ruta</dc:creator>
  <dc:description/>
  <cp:keywords/>
  <dc:language>en-US</dc:language>
  <cp:lastModifiedBy>Māris Dukurs</cp:lastModifiedBy>
  <cp:lastPrinted>2019-09-12T15:00:00Z</cp:lastPrinted>
  <dcterms:modified xsi:type="dcterms:W3CDTF">2023-01-19T12:02:00Z</dcterms:modified>
  <cp:revision>30</cp:revision>
  <dc:subject/>
  <dc:title>Eksaminācijas institūcijas nosaukums</dc:title>
</cp:coreProperties>
</file>