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. Blaumaņa literārās prēmijas 18. konkur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left="360" w:right="2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  <w:r>
        <w:rPr/>
        <w:t>1. Veicināt skolēnu dziļāku interesi par latviešu literatūras klasiķi R. Blaumani un viņa dzīves un darba vietu „Brakiem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/>
        <w:t>2. 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Madonas novada Ērgļu apvienības pārvalde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profesionāl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 tuva cilvēka stāsts par satikšanos ar „Brakiem” vai R. Blaumaņa grāmatā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ā es sastopos ar pagātni R. Blaumaņa daiļradē.</w:t>
      </w:r>
    </w:p>
    <w:p>
      <w:pPr>
        <w:pStyle w:val="Normal"/>
        <w:ind w:firstLine="360"/>
        <w:jc w:val="both"/>
        <w:rPr/>
      </w:pPr>
      <w:r>
        <w:rPr>
          <w:b/>
        </w:rPr>
        <w:t>3. „Būt visam labam par ceļa rādītāju.” (no R. Blaumaņa pašraksturojuma)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. Blaumaņa daiļrades vērtības 21. gadsimta jaunietim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mnieku dzīvesveida attēlojums R. Blaumaņa prozā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Es gribu patiesības ceļu iet.” (R. Blaumanis „Dzīvais ūdens”)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22. gada 21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2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Madonas novads, LV–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64871569, 2649809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 xml:space="preserve">R. Blaumaņa memoriālā muzeja „Braki” vadītāja, b-bas </w:t>
      </w:r>
      <w:r>
        <w:rPr>
          <w:color w:val="000000"/>
        </w:rPr>
        <w:t>„Rūdolfa</w:t>
      </w:r>
      <w:r>
        <w:rPr/>
        <w:t xml:space="preserve"> 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ristīne Lūse </w:t>
      </w:r>
      <w:r>
        <w:rPr/>
        <w:t>– R. Blaumaņa memoriālā muzeja „Braki” krājuma glabā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2. gada 15. novembra „Braku” muzeja mājas lapā </w:t>
      </w:r>
      <w:hyperlink r:id="rId3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22. gada 3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7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  <w:t>Vērtēšanas komisija ir tiesīga piešķirt veicināšanas balvas un atzinības.</w:t>
      </w:r>
    </w:p>
    <w:p>
      <w:pPr>
        <w:pStyle w:val="Normal"/>
        <w:ind w:left="360" w:right="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62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ki2@inbox.lv" TargetMode="External"/><Relationship Id="rId3" Type="http://schemas.openxmlformats.org/officeDocument/2006/relationships/hyperlink" Target="http://www.bra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4:00Z</dcterms:created>
  <dc:creator>biblioteka</dc:creator>
  <dc:description/>
  <cp:keywords/>
  <dc:language>en-US</dc:language>
  <cp:lastModifiedBy>Liene Bērziņa</cp:lastModifiedBy>
  <cp:lastPrinted>2022-03-31T20:23:00Z</cp:lastPrinted>
  <dcterms:modified xsi:type="dcterms:W3CDTF">2022-10-03T10:04:00Z</dcterms:modified>
  <cp:revision>2</cp:revision>
  <dc:subject/>
  <dc:title>R</dc:title>
</cp:coreProperties>
</file>