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Latvijas skolu jaunatnes dziesmu un deju svē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ākslinieciskās padomes sēž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ēmum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1.sēd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8.gada 27.martā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s zināšanai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alsts izglītības satura centra Neformālās izglītības departamenta direktores Agras Bērziņas informācija par </w:t>
      </w:r>
      <w:r>
        <w:rPr>
          <w:rFonts w:cs="Times New Roman" w:ascii="Times New Roman" w:hAnsi="Times New Roman"/>
          <w:sz w:val="24"/>
          <w:szCs w:val="24"/>
        </w:rPr>
        <w:t>XII Latvijas skolu jaunatnes dziesmu un deju svētku sagatavošanas gaitu un paveiktajiem darbiem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s Krišānes informācija par XII Latvijas skolu jaunatnes dziesmu un deju svētku māksliniecisko koncepciju “Rotā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2.sēd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8.gada 29.maij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s zināšanai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C Interešu izglītības un audzināšanas darba nodaļas vecākās referentes Zandas Mūrnieces  informācija par tautas deju lielkoncerta </w:t>
      </w:r>
      <w:r>
        <w:rPr>
          <w:rFonts w:cs="Times New Roman" w:ascii="Times New Roman" w:hAnsi="Times New Roman"/>
          <w:sz w:val="24"/>
          <w:szCs w:val="24"/>
        </w:rPr>
        <w:t xml:space="preserve">„Saule vija zelta rotu” </w:t>
      </w:r>
      <w:r>
        <w:rPr>
          <w:rFonts w:eastAsia="Times New Roman" w:cs="Times New Roman" w:ascii="Times New Roman" w:hAnsi="Times New Roman"/>
          <w:sz w:val="24"/>
          <w:szCs w:val="24"/>
        </w:rPr>
        <w:t>sagatavošanas gait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C Interešu izglītības un audzināšanas darba nodaļas vecākās referentes Diānas Gavares informācija par mūsdienu deju lielkoncert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ugstāk par zemi” sagatavošanas gait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vecākā referenta Egila Šķetra informācija par pūtēju orķestru programmas sagatavošanas gait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Indru Ozoliņu par Tautas deju lielkoncerta </w:t>
      </w:r>
      <w:r>
        <w:rPr>
          <w:rFonts w:cs="Times New Roman" w:ascii="Times New Roman" w:hAnsi="Times New Roman"/>
          <w:sz w:val="24"/>
          <w:szCs w:val="24"/>
        </w:rPr>
        <w:t xml:space="preserve">„Saule vija zelta rotu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āksliniecisko vadītāju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Anniku Andersoni 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ūsdienu deju lielkoncert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gstāk par zemi” </w:t>
      </w:r>
      <w:r>
        <w:rPr>
          <w:rFonts w:cs="Times New Roman" w:ascii="Times New Roman" w:hAnsi="Times New Roman"/>
          <w:sz w:val="24"/>
          <w:szCs w:val="24"/>
        </w:rPr>
        <w:t>māksliniecisko vadītā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3.sēde</w:t>
        <w:br/>
        <w:t xml:space="preserve">2018.gada 25.septembr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s zināšana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VISC Neformālās izglītības departamenta direktores Agras Bērziņas informācija par </w:t>
      </w:r>
      <w:r>
        <w:rPr>
          <w:rFonts w:cs="Times New Roman" w:ascii="Times New Roman" w:hAnsi="Times New Roman"/>
          <w:iCs/>
          <w:sz w:val="24"/>
          <w:szCs w:val="24"/>
        </w:rPr>
        <w:t>XII Latvijas skolu jaunatnes dziesmu un deju svētku sagatavošanas gaitu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vecākās referentes Ritas Platperes informācija par Koru koncerta Mežaparka Lielajā estrādē sagatavošanas gai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kļu mūzikas koncerta projekta vadītājas Ditas Pfeiferes informācija par Kokļu mūzikas koncerta sagatavošanas gai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stiprināt Edgaru Vītolu par Koru koncerta Mežaparka Lielajā estrādē māksliniecisko vadītāj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Ingu Cipi par Koru koncerta Mežaparka Lielajā estrādē režisori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Ilzi Līviņu par Pūtēju orķestru koncerta “Skaņu rota Latvijai” māksliniecisko vadītāj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Ingu Krišāni par Pūtēju orķestru koncerta “Skaņu rota Latvijai” režisori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Rūdolfu Baltiņu par Pūtēju orķestru koncerta “Skaņu rota Latvijai” scenogrāf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stiprināt Siāru Vīganti par Pūtēju orķestru koncerta “Skaņu rota Latvijai” horeogrāfi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Pūtēju orķestru koncerta “Skaņu rota Latvijai” šādus novadu virsdiriģentus šādā sastāvā: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ris Celms - Kurzemes un Zemgales novadu virsdiriģents,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māns Ivanovs - Latgales novadu virsdiriģents,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ralds Bārzdiņš - Rīgas un Pierīgas novadu virsdiriģents,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ndors Saulvedis Līviņš - Vidzemes novadu virsdiriģents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stiprināt Ievu Šablovsku par Kokļu mūzikas koncerta māksliniecisko vadītāj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Kokļu mūzikas koncerta radošo grupu šādā sastāvā: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da Bagāta</w:t>
      </w:r>
      <w:r>
        <w:rPr>
          <w:rFonts w:cs="Times New Roman" w:ascii="Times New Roman" w:hAnsi="Times New Roman"/>
          <w:sz w:val="24"/>
          <w:szCs w:val="24"/>
        </w:rPr>
        <w:t xml:space="preserve"> - Pierīgas reģiona koklētāju ansambļu virsvadītā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ze Žvarte</w:t>
      </w:r>
      <w:r>
        <w:rPr>
          <w:rFonts w:cs="Times New Roman" w:ascii="Times New Roman" w:hAnsi="Times New Roman"/>
          <w:sz w:val="24"/>
          <w:szCs w:val="24"/>
        </w:rPr>
        <w:t xml:space="preserve"> - Austrumlatvijas reģiona koklētāju ansambļu virsvadītā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ise Veisa un Zane Sniķere</w:t>
      </w:r>
      <w:r>
        <w:rPr>
          <w:rFonts w:cs="Times New Roman" w:ascii="Times New Roman" w:hAnsi="Times New Roman"/>
          <w:sz w:val="24"/>
          <w:szCs w:val="24"/>
        </w:rPr>
        <w:t xml:space="preserve"> - muzikālās konsultant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4.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8.gada 4.decembrī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s zināšanai: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SIA “Kultūras un sporta centra “Daugavas stadions” valdes locekļa Elmāra Martinsona informācija par Daugavas stadiona infrastruktūr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etas Zelčas informācija par projekta bērniem un jauniešiem ar speciālām vajadzībām „Roku rokā dziesmu rotā” iece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C Interešu izglītības un audzināšanas darba nodaļas vecākā referenta Egila Šķetra un Normunda Dreģa informācija par </w:t>
      </w:r>
      <w:r>
        <w:rPr>
          <w:rFonts w:cs="Times New Roman" w:ascii="Times New Roman" w:hAnsi="Times New Roman"/>
          <w:sz w:val="24"/>
          <w:szCs w:val="24"/>
        </w:rPr>
        <w:t>Bērnu un jauniešu simfonisko orķestru koncerta iecer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projektu vadītājas Māras Mellēnas informācija par folkloras kopu programmas sagatavošanas gai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vecākās referentes Daces Jurkas informācija p</w:t>
      </w:r>
      <w:r>
        <w:rPr>
          <w:rFonts w:cs="Times New Roman" w:ascii="Times New Roman" w:hAnsi="Times New Roman"/>
          <w:sz w:val="24"/>
          <w:szCs w:val="24"/>
        </w:rPr>
        <w:t>rojekta “Svētki Vērmanes dārzā” sagatavošanas gaitu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āt Projekta bērniem un jauniešiem ar speciālām vajadzībām „Roku rokā dziesmu rotā” radošo grupu šādā sastāvā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eta Zelča – režisore,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īna Grebežniece - apvienoto deju kolektīvu vadītāja,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ga Blūzmane - apvienoto vokālo kolektīvu vadītāja,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va Altrofa - apvienoto ritma grupu vadītāja,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ntra Zelcere - konsultante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āt Reini Suhanovu par Tautas deju lielkoncerta „Saule vija zelta rotu” režisoru un scenogrāf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Kasparu Bārbalu par Tautas deju lielkoncerta „Saule vija zelta rotu”  muzikālo vadītāj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Dagmāru Bārbali par Tautas deju lielkoncerta „Saule vija zelta rotu”  horeogrāfi – inscenētāj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Ingu Pulmani par Tautas deju lielkoncerta „Saule vija zelta rotu”  mākslinieciskās vadītājas asistent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rmundu Dreģi par </w:t>
      </w:r>
      <w:r>
        <w:rPr>
          <w:rFonts w:cs="Times New Roman" w:ascii="Times New Roman" w:hAnsi="Times New Roman"/>
          <w:sz w:val="24"/>
          <w:szCs w:val="24"/>
        </w:rPr>
        <w:t>Bērnu un jauniešu simfonisko orķestru koncerta “Simfoniskie rotājumi” māksliniecisko vadītāj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Folkloras kopu programm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otā saule, rotā bite” radošo grupu šādā sastāvā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āra Mellēna - mākslinieciskā vadītāja un režisore,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a Liepa</w:t>
      </w:r>
      <w:r>
        <w:rPr>
          <w:rFonts w:cs="Times New Roman" w:ascii="Times New Roman" w:hAnsi="Times New Roman"/>
          <w:sz w:val="24"/>
          <w:szCs w:val="24"/>
        </w:rPr>
        <w:t xml:space="preserve"> - 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zikālā vadītāja,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ika Māldere un Aigars Lenkēvičs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cenogrā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ne Šmite - vokālā pedagoģe un muzikālā konsultante,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ete Karlsone - tērpu  konsultante,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e Circene - h</w:t>
      </w:r>
      <w:r>
        <w:rPr>
          <w:rFonts w:eastAsia="Times New Roman" w:cs="Times New Roman" w:ascii="Times New Roman" w:hAnsi="Times New Roman"/>
          <w:sz w:val="24"/>
          <w:szCs w:val="24"/>
        </w:rPr>
        <w:t>oreogrā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stiprināt Sandi Kļaviņu par Projekta “Svētki Vērmanes dārzā” režis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5.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9.gada 26.februār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s zināšanai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īgas domes priekšsēdētāja vietnieka Oļega Burova informācija par Mežaparka Lielās estrādes rekonstrukciju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vecākās referentes Ritas Platperes informācija par Koru koncerta Mežaparka Lielajā estrādē koru programmas sagatavošanas gait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esionālās izglītības iestāžu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udzēkņ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došā pasākuma “Radi rādi, raidi!” projekta vadītājas Kristīnes Bulkas informācija par profesionālās izglītības iestāžu audzēkņu dalību svētku pasākum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stiprināt Profesionālās izglītības iestāžu audzēkņu radošā pasākuma “Radi, rādi, raidi!” radošo grupu šādā sastāvā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ta Reliņa - mākslinieciskā vadītāja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ta Stārastniece - režisore frizūru un tērpu demonstrējumu programmai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is Grīnhofs - režisors vokāli instrumentālo ansambļu koncertprogrammai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ris Melecis - radošo darbnīcu koordinators un tehniskais direkto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āt XII Latvijas skolu jaunatnes dziesmu un deju svētku vizuālo identitāti “Nāc gavilēt!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6.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9.gada 11.jūnij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s zināšanai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SC Neformālās izglītības departamenta direktores, svētku izpilddirektores Agras Bērziņas informācija par </w:t>
      </w:r>
      <w:r>
        <w:rPr>
          <w:rFonts w:cs="Times New Roman" w:ascii="Times New Roman" w:hAnsi="Times New Roman"/>
          <w:sz w:val="24"/>
          <w:szCs w:val="24"/>
        </w:rPr>
        <w:t>XII Latvijas skolu jaunatnes dziesmu un deju svētku nedēļas norises programmu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vecākās referentes Ritas Platperes, Ingas Cipes un Austra Mailīša informācija par Koru koncerta Mežaparka Lielajā estrādē sagatavošanas gaitu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vecākās referentes Ritas Platperes informācija par Koru 2.programmas koncerta sagatavošanu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C Interešu izglītības un audzināšanas darba nodaļas vecākās referentes Ingrīdas Slišān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formāci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zuālās un vizuāli plastiskās mākslas projekta “RADI ROTĀJOT” </w:t>
      </w:r>
      <w:r>
        <w:rPr>
          <w:rFonts w:cs="Times New Roman" w:ascii="Times New Roman" w:hAnsi="Times New Roman"/>
          <w:sz w:val="24"/>
          <w:szCs w:val="24"/>
        </w:rPr>
        <w:t>sagatavošanas gaitu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C Interešu izglītības un audzināšanas darba nodaļas vecākās referentes Zandas Mūrnieces informācija par tautas deju lielkoncerta </w:t>
      </w:r>
      <w:r>
        <w:rPr>
          <w:rFonts w:cs="Times New Roman" w:ascii="Times New Roman" w:hAnsi="Times New Roman"/>
          <w:sz w:val="24"/>
          <w:szCs w:val="24"/>
        </w:rPr>
        <w:t xml:space="preserve">„Saule vija zelta rotu” </w:t>
      </w:r>
      <w:r>
        <w:rPr>
          <w:rFonts w:eastAsia="Times New Roman" w:cs="Times New Roman" w:ascii="Times New Roman" w:hAnsi="Times New Roman"/>
          <w:sz w:val="24"/>
          <w:szCs w:val="24"/>
        </w:rPr>
        <w:t>modelēšanas koncertu 8.jūnijā Siguldā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Koru koncerta Mežaparka Lielajā estrādē nosaukumu - “Dziesmubērns”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stiprināt Austri Mailīti par Koru koncerta “Dziesmubērns” Mežaparka Lielajā estrādē scenogrāfu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Airu Birziņu par Koru 2.programmas koncerta māksliniecisko vadītāju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Inesi Mičuli par Koru 2.programmas koncerta režisori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vizuālās un vizuāli plastiskās mākslas projekta “RADI ROTĀJOT” radošo grupu šādā sastāvā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ta Raudze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mākslinieciskā vadītāja,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va Bumbure - izstādes galvenā māksliniece,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nda Krancmane - tērpu skates režisore,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a Dzene - radošo darbnīcu koordina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7.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9.gada 15.okto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s zināšanai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SC Neformālās izglītības departamenta direktores, svētku izpilddirektores Agras Bērziņas informācija par </w:t>
      </w:r>
      <w:r>
        <w:rPr>
          <w:rFonts w:cs="Times New Roman" w:ascii="Times New Roman" w:hAnsi="Times New Roman"/>
          <w:sz w:val="24"/>
          <w:szCs w:val="24"/>
        </w:rPr>
        <w:t xml:space="preserve">gatavošanos XII Latvijas skolu jaunatnes dziesmu un deju svētkiem – skašu un konkursu grafiks 2019./2020.mācību gadā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C Interešu izglītības un audzināšanas darba nodaļas vecākās referentes (m</w:t>
      </w:r>
      <w:r>
        <w:rPr>
          <w:rFonts w:cs="Times New Roman" w:ascii="Times New Roman" w:hAnsi="Times New Roman"/>
          <w:sz w:val="24"/>
          <w:szCs w:val="24"/>
        </w:rPr>
        <w:t>ūsdienu deja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ses Leoho-Čudares informācija par Mūsdienu deju lieluzveduma “Augstāk par zemi” modelēšanas koncertiem „Augstāk par zemi” 26. un 27.oktobrī Zemgales Olimpiskajā centrā Jelgavā.</w:t>
      </w:r>
    </w:p>
    <w:p>
      <w:pPr>
        <w:pStyle w:val="Normal"/>
        <w:autoSpaceDE w:val="false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tautas deju lielkoncerta “Saule vija zelta rotu” repertuāru (pa vecuma un kvalifikācijas grupām) un programmu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tautas deju lielkoncerta “Saule vija zelta rotu” scenogrāfijas ieceri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</w:rPr>
        <w:t>tautas deju lielkoncerta “Saule vija zelta rotu” virsvadītājus un Goda virsvadītājus šādā sastāvā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rsvadītāj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1. Dace Adviljone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2. Dagmāra Bārbale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3. Agris Daņiļevičs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4. Ilmārs Dreļs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5. Jānis Ērglis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3.6. Taiga Ludborža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7. Ilze Mažāne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8. Iluta Mistre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3.9. Zanda Mūrniece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10. Indra Ozoliņa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11. Iveta Pētersone Lazdāne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12. Inga Pulmane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13. Jānis Purviņš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3.14. Reinis Rešetins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3.15. Guna Trukšān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da virsvadītāj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Taisa Aruma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Inta Dimante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Indra Filipsone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Olga Freiberga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Ojārs Lamass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Liene Lūse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Janīna Nurka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Ingrīda Edīte Saulīte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Rita Spalva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Baiba Rasma Šteina.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XII Latvijas skolu jaunatnes dziesmu un deju svētku koru koncerta “Dziesmubērns” Mežaparka Lielajā estrādē repertuāru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koru koncerta “Dziesmubērns” virsdiriģentus un Goda virsdiriģentus šādā sastāvā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rsdiriģent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Kaspars Ādamsons,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Aira Birziņa,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Līga Celma-Kursiete,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Gints Ceplenieks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Eduards Grāvītis,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Mārtiņš Klišāns,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Māris Sirmais,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Jevgeņijs Ustinskovs,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Romāns Vanags,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Edgars Vītols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oda virsdiriģenti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Jānis Erenštreits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Arvīds Platpers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pūtēju orķestru koncerta  “Skaņu rota  Latvijai” repertuāru un  māksliniecisko ieceri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simfoniskās mūzikas koncerta “Simfoniskie rotājumi” repertuāru un māksliniecisko ieceri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mūsdienu deju lieluzveduma „Augstāk par zemi” radošo grupu šādā sastāvā: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eastAsia="lv-LV"/>
        </w:rPr>
        <w:t>Sandis Kalniņš – režisors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Lolita Muižniece - literārā koncepta autore,</w:t>
        <w:br/>
        <w:t>8.3. Ivars Pirvics – scenogrāfs,</w:t>
        <w:br/>
        <w:t xml:space="preserve">8.4.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Kārlis Freiberg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ismu mākslinieks,</w:t>
        <w:br/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Uldis Timma –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uzikālais vadītājs. 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Tautas mūzikas koncerta ieceri, koprepertuāru un radošo grupu šādā sastāvā: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843" w:hanging="40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īna Apsīte – režisore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843" w:hanging="40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a Kalniņa – mākslinieciskā vadītāj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843" w:hanging="40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ānis Grigalis – virsdiriģen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8.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9.gada 5.decembr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ieņemts zināšanai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SC Neformālās izglītības departamenta direktores, svētku izpilddirektores Agras Bērziņas aktuālā informācija par </w:t>
      </w:r>
      <w:r>
        <w:rPr>
          <w:rFonts w:cs="Times New Roman" w:ascii="Times New Roman" w:hAnsi="Times New Roman"/>
          <w:sz w:val="24"/>
          <w:szCs w:val="24"/>
        </w:rPr>
        <w:t>XII Latvijas Skolu jaunatnes dziesmu un deju svētku sagatavošan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C Interešu izglītības un audzināšanas darba nodaļas vecākās referentes Daces Jurkas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ācija par plānotajām aktivitātēm Vērmanes dārz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Latvijas Skolu jaunatnes dziesmu un deju svētku reklāmas projektu vadītājas Aijas Freijas un sociālo mediju projektu vadītājas Elīnas Meieres informācija par Svētku komunikācijas un mārketinga aktivitātē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Tautas deju kolektīvu Laureātu koncerta ieceri un tā nosaukumu “Tā tik ir vasara!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t Tautas deju kolektīvu Laureātu koncerta “Tā tik ir vasara!” radošo grupu </w:t>
      </w:r>
      <w:r>
        <w:rPr>
          <w:rFonts w:eastAsia="Times New Roman" w:cs="Times New Roman" w:ascii="Times New Roman" w:hAnsi="Times New Roman"/>
          <w:sz w:val="24"/>
          <w:szCs w:val="24"/>
        </w:rPr>
        <w:t>šādā sastāv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nis Purviņš – režisors un mākslinieciskais vadītājs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ma Dimanta – teksta un scenārija autor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īna Dimanta – muzikālā vadītāj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vo Rozenbriks – gaismu režisor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Kokļu mūzikas koncerta iecer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ļu mūzikas koncerta radošajā grupā apstiprināti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 Jonelis – režisors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āvs Knuts Sukurs – libreta autors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 Hauks – scenogrāfe,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rs Vācers – gaismu mākslinieks,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tavs Ērenpreiss – skaņu režisor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manes dārza radošajā grupā apstiprināti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ba Vaivare – māksliniece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āvis Jurka – tehniskais direktor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ākslinieciskās padomes 9.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0.gada 6.februār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ieņemts zināšanai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ņemt zināšanai Svētku noslēguma pasākuma idejisko ieceri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ar Svētku dalībniekus gājiena “Saulesvija” maršrut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nformācija par vides izglītības projektu „Klimatam pozitīvi XII Latvijas Skolu jaunatnes dziesmu un deju svētki”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SC Neformālās izglītības departamenta direktores, svētku izpilddirektores Agras Bērziņas aktuālā informācija par </w:t>
      </w:r>
      <w:r>
        <w:rPr>
          <w:rFonts w:cs="Times New Roman" w:ascii="Times New Roman" w:hAnsi="Times New Roman"/>
          <w:sz w:val="24"/>
          <w:szCs w:val="24"/>
        </w:rPr>
        <w:t>XII Latvijas skolu jaunatnes dziesmu un deju svētku sagatavoša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pstiprināt koru mūzikas koncerta nosaukumu “Dziesmu koks” un koncerta koncepci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Apstiprināt koru mūzikas koncerta “Dziemu koks” repertuā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Apstiprināt koru mūzikas koncerta “Dziemu koks” radošajā grupā scenogrāfi Ievu Kauliņ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Apstiprināt virsdiriģentus un Goda virsdiriģentu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ūtēju orķestru koncertā “Skaņu rota Latvijai” </w:t>
      </w:r>
      <w:r>
        <w:rPr>
          <w:rFonts w:cs="Times New Roman" w:ascii="Times New Roman" w:hAnsi="Times New Roman"/>
          <w:sz w:val="24"/>
          <w:szCs w:val="24"/>
        </w:rPr>
        <w:t xml:space="preserve">šādā sastāv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rsdiriģent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Haralds Bārzdiņš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Gvido Brenčevs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Agris Celms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Romāns Ivanovs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Aldis Kise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Māris Martinsons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Raitis Rērihs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Mareks Romanovsk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da virsdiriģent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Andris Muižnieks,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Jānis Smilga,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Donāts Veikšāns,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Harijs Zdanovskis.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simfoniskās mūzikas koncerta “Simfoniskie rotājumi” repertuār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pstiprināt virsdiriģentus </w:t>
      </w:r>
      <w:r>
        <w:rPr>
          <w:rFonts w:cs="Times New Roman" w:ascii="Times New Roman" w:hAnsi="Times New Roman"/>
          <w:sz w:val="24"/>
          <w:szCs w:val="24"/>
        </w:rPr>
        <w:t>simfoniskās mūzikas koncertā “Simfoniskie rotāju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ādā sastāv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1. Haralds Bārzdiņ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2. Mārtiņš Berg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3. Guntars Bernāt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4. Aivars Brok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5. Aivars Buņķ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6. Valdis Butān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7. Normunds Dreģi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8. Andris Gail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9. Mārcis Miķelson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10. Pēteris Plūm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11. Laura Staš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pstiprināt Svētku dalībnieku gājiena nosaukumu ”Saulesvija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pstiprināt Svētku dalībnieku gājiena radošo darba grupu šādā sastāvā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Inga Krišāne - režisore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Rūdolfs Baltiņš - scenogrāfs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Jānis Vitkovskis - tehniskais direktor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 Jānis Ukass - plūsmu koordinators,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Oskars Krišāns - plūsmu koordinators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pstiprināt Svētku ieskandināšanas pasākuma nosaukumu “Ceļš, kas sauc”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pstiprināt Svētku ieskandināšanas pasākuma “Ceļš, kas sauc” māksliniecisko koncepcij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pstiprināt Svētku ieskandināšanas pasākuma “Ceļš, kas sauc” radošo grupu šādā sastāvā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11.1. Inga Cimiņa</w:t>
      </w:r>
      <w:r>
        <w:rPr>
          <w:rFonts w:cs="Times New Roman" w:ascii="Times New Roman" w:hAnsi="Times New Roman"/>
          <w:bCs/>
          <w:sz w:val="24"/>
          <w:szCs w:val="24"/>
        </w:rPr>
        <w:t xml:space="preserve"> - mākslinieciskā vadītāja, režisore un scenārija auto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11.2. Iveta Tauriņa</w:t>
      </w:r>
      <w:r>
        <w:rPr>
          <w:rFonts w:cs="Times New Roman" w:ascii="Times New Roman" w:hAnsi="Times New Roman"/>
          <w:bCs/>
          <w:sz w:val="24"/>
          <w:szCs w:val="24"/>
        </w:rPr>
        <w:t xml:space="preserve"> - tautas mūzikas konsultante,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Jānis Aišpurs - literārā koncepta līdzautors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11.4. Santa Vancāne -</w:t>
      </w:r>
      <w:r>
        <w:rPr>
          <w:rFonts w:cs="Times New Roman" w:ascii="Times New Roman" w:hAnsi="Times New Roman"/>
          <w:bCs/>
          <w:sz w:val="24"/>
          <w:szCs w:val="24"/>
        </w:rPr>
        <w:t xml:space="preserve"> māksliniecisko jautājumu producēš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Mārtiņš Porters - tehnisko risinājumu producēšana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 Apstiprināt Vērmanes dārza programmas nosaukumu Svētkos “Raibi rūtains rotu raibums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pstiprināt Vērmanes dārza “Raibi rūtains rotu raibums” māksliniecisko koncepci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pstiprināt Tautas mūzikas koncerta nosaukumu “Līdz pašām debesīm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pstiprināt Tautas mūzikas koncerta “Līdz pašām debesīm” scenogrāfi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Apstiprināt Tautas mūzikas koncerta “Līdz pašām debesīm” radošajā grupā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 Reinis Suhanovs - scenogrāfs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Lilija Lipora – horeogrāfe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Egils Kupčs - gaismu mākslinieks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kokļu mūzikas koncerta nosaukumu “Es varēju lielīties!”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XII Latvijas Skolu jaunatnes dziesmu un deju svētku programm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ākslinieciskās padomes 10.sēd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attālinā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0.gada 30.mart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ieņemts zināšana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ācija par bērnu un jauniešu ar īpašām vajadzībām projekta </w:t>
      </w:r>
      <w:r>
        <w:rPr>
          <w:rFonts w:eastAsia="Times New Roman" w:cs="Times New Roman" w:ascii="Times New Roman" w:hAnsi="Times New Roman"/>
          <w:sz w:val="24"/>
          <w:szCs w:val="24"/>
        </w:rPr>
        <w:t>“Roku rokā dziesmu rotā” plānotajām video skatē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formācija par Mūsdienu deju lieluzveduma “Augstāk par zemi” scenogrāf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lv-LV"/>
        </w:rPr>
        <w:t xml:space="preserve">Ivara Pirvica </w:t>
      </w:r>
      <w:r>
        <w:rPr>
          <w:rFonts w:cs="Times New Roman" w:ascii="Times New Roman" w:hAnsi="Times New Roman"/>
          <w:sz w:val="24"/>
          <w:szCs w:val="24"/>
        </w:rPr>
        <w:t xml:space="preserve">atteikumu turpmākajai sadarbībai projekt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SC Neformālās izglītības departamenta direktores, svētku izpilddirektores Agras Bērziņas aktuālā informācija par </w:t>
      </w:r>
      <w:r>
        <w:rPr>
          <w:rFonts w:cs="Times New Roman" w:ascii="Times New Roman" w:hAnsi="Times New Roman"/>
          <w:sz w:val="24"/>
          <w:szCs w:val="24"/>
        </w:rPr>
        <w:t>XII Latvijas Skolu jaunatnes dziesmu un deju svēt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ieņemtie lēmu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</w:rPr>
        <w:t xml:space="preserve">Mūsdienu dej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lv-LV"/>
        </w:rPr>
        <w:t>lieluzved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Augstāk par zemi” radošajā grupā scenogrāfus: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āvis Līcītis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ārtiņš Blanks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ļu mūzikas koncerta “Es varēju lielīties!” </w:t>
      </w:r>
      <w:r>
        <w:rPr>
          <w:rFonts w:cs="Times New Roman" w:ascii="Times New Roman" w:hAnsi="Times New Roman"/>
          <w:sz w:val="24"/>
          <w:szCs w:val="24"/>
        </w:rPr>
        <w:t>diriģen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ādā sastāvā: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da Bagāta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ce Bleikša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ruta Deruma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istīne Dmitrijeva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a Eglīte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iksma Jansone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va Mežgaile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ta Tauriņa,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ze Žvarte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</w:rPr>
        <w:t>Godināšanas pasākuma režisoru Valdi Pavlovs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ārcelt XII Latvijas Skolu jaunatnes dziesmu un deju svētkus uz 2021.gada vasaru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0"/>
    <w:lvlOverride w:ilvl="0"/>
    <w:lvlOverride w:ilvl="1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6:00Z</dcterms:created>
  <dc:creator>Antra Strikaite</dc:creator>
  <dc:description/>
  <cp:keywords/>
  <dc:language>en-US</dc:language>
  <cp:lastModifiedBy>Viktors Perfiljevs</cp:lastModifiedBy>
  <cp:lastPrinted>2019-06-10T16:36:00Z</cp:lastPrinted>
  <dcterms:modified xsi:type="dcterms:W3CDTF">2020-04-06T15:43:00Z</dcterms:modified>
  <cp:revision>6</cp:revision>
  <dc:subject/>
  <dc:title/>
</cp:coreProperties>
</file>